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ěstské technické služby Bílina, příspěvková organizace – Zametací stroj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Městské technické služby Bílina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Teplická 899, Teplické Předměstí, 41801 Bíli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708852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arcela Pašk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36 629 5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rcela.paskova@mtsbilina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paskova@mtsbilina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26T11:51:00Z</dcterms:modified>
  <cp:revision>9</cp:revision>
  <dc:subject/>
  <dc:title> </dc:title>
</cp:coreProperties>
</file>