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ěstské technické služby Bílina, příspěvková organizace – Zametací stroj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" w:hAnsi="Arial;Arial" w:cs="Arial;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13T14:45:00Z</dcterms:modified>
  <cp:revision>5</cp:revision>
  <dc:subject/>
  <dc:title> </dc:title>
</cp:coreProperties>
</file>