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B8CCE4" w:themeFill="accent1" w:themeFillTint="66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ce veřejné zakázky</w:t>
      </w:r>
    </w:p>
    <w:tbl>
      <w:tblPr>
        <w:tblStyle w:val="Mkatabulky"/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319"/>
      </w:tblGrid>
      <w:tr>
        <w:trPr>
          <w:trHeight w:val="340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světlení chodníku podél řeky Bílina mezi ul. Školní a Kyselská, Bílina</w:t>
            </w:r>
          </w:p>
        </w:tc>
      </w:tr>
      <w:tr>
        <w:trPr>
          <w:trHeight w:val="340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ystémové číslo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24V00000172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zadavatele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ěsto Bílin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řežánská 50/4, 418 31 Bílin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gr. Zuzana Schwarz Bařtipánová, starostka měst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0266230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Z00266230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 datové schránky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 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qdtb7vx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17 810 811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epodatelna@bilina.cz</w:t>
              </w:r>
            </w:hyperlink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Kontaktní osoba 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aroslava Dušková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 / místo podnikání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ápis v obchodním rejstřík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 (jméno, funkce)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 datové schránky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Adresa pro doručov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cs-CZ" w:eastAsia="en-US" w:bidi="ar-SA"/>
              </w:rPr>
              <w:t>(pokud je odlišná od místa podnikání)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Bankovní spojení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Číslo účt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kontaktní osoby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Kontaktní osoba účastníka pro tuto veřejnou zakázk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1003"/>
        <w:gridCol w:w="4691"/>
      </w:tblGrid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v Kč bez DPH</w:t>
            </w:r>
          </w:p>
        </w:tc>
        <w:tc>
          <w:tcPr>
            <w:tcW w:w="56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še DPH v Kč</w:t>
            </w:r>
          </w:p>
        </w:tc>
        <w:tc>
          <w:tcPr>
            <w:tcW w:w="10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/>
                <w:kern w:val="0"/>
                <w:sz w:val="16"/>
                <w:szCs w:val="16"/>
                <w:lang w:val="cs-CZ" w:eastAsia="cs-CZ" w:bidi="ar-SA"/>
              </w:rPr>
              <w:t>Sazba DPH  21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v Kč včetně DPH</w:t>
            </w:r>
          </w:p>
        </w:tc>
        <w:tc>
          <w:tcPr>
            <w:tcW w:w="56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276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 w:themeColor="accent1"/>
      </w:rPr>
    </w:pPr>
    <w:r>
      <w:rPr>
        <w:color w:val="4F81BD" w:themeColor="accent1"/>
      </w:rPr>
      <w:t xml:space="preserve">Stránka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PAGE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  <w:r>
      <w:rPr>
        <w:color w:val="4F81BD" w:themeColor="accent1"/>
      </w:rPr>
      <w:t xml:space="preserve"> z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NUMPAGES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993"/>
        </w:tabs>
        <w:ind w:left="993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1571"/>
        </w:tabs>
        <w:ind w:left="1211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0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54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2358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5cdf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5cd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2a1f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a63bd4"/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0b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0b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0bef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1c5"/>
    <w:rPr/>
  </w:style>
  <w:style w:type="character" w:styleId="VisitedInternetLink">
    <w:name w:val="FollowedHyperlink"/>
    <w:basedOn w:val="DefaultParagraphFont"/>
    <w:uiPriority w:val="99"/>
    <w:semiHidden/>
    <w:unhideWhenUsed/>
    <w:rsid w:val="00ac5bbb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80477e"/>
    <w:rPr>
      <w:color w:val="80808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148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63bd4"/>
    <w:pPr>
      <w:widowControl w:val="fals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5cd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95c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653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2a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637c2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Calibri" w:hAnsi="Calibri" w:eastAsia="Times New Roman" w:cs="Times New Roman"/>
      <w:szCs w:val="24"/>
      <w:lang w:eastAsia="cs-CZ"/>
    </w:rPr>
  </w:style>
  <w:style w:type="paragraph" w:styleId="Textodstavce" w:customStyle="1">
    <w:name w:val="Text odstavce"/>
    <w:basedOn w:val="Normal"/>
    <w:qFormat/>
    <w:rsid w:val="00637c2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0be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0bef"/>
    <w:pPr/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4851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851c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1">
    <w:name w:val="Světlé stínování1"/>
    <w:basedOn w:val="Normlntabulka"/>
    <w:uiPriority w:val="60"/>
    <w:rsid w:val="00495cd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Mkatabulky">
    <w:name w:val="Table Grid"/>
    <w:basedOn w:val="Normlntabulka"/>
    <w:uiPriority w:val="39"/>
    <w:rsid w:val="00ff65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kappa/userfiles/duskova/Downloads/epodatelna@bilin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3284B0-5683-4DA6-AB14-6A6D78A7DF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0</Words>
  <Characters>1004</Characters>
  <CharactersWithSpaces>11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5:33:00Z</dcterms:created>
  <dc:creator>Herzingerová Jana</dc:creator>
  <dc:description/>
  <dc:language>en-US</dc:language>
  <cp:lastModifiedBy>Dušková Jaroslava Ing.</cp:lastModifiedBy>
  <cp:lastPrinted>2023-05-15T14:35:00Z</cp:lastPrinted>
  <dcterms:modified xsi:type="dcterms:W3CDTF">2024-09-30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