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účastníka k seznamu zakázek 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ného charakteru a rozsahu – splnění technické kvalifikac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větlení chodníku podél řeky Bílina mezi ul. Školní a Kyselská, Bílina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172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>Účastník předloží seznam min. 3 zakázek obdobného charakteru a rozsahu realizovaných za posledních 5 let v minimálním objemu 2 250 000,- Kč včetně DPH na každou uvedenou akci, jejichž předmětem byla oprava nebo rekonstrukce veřejného osvětlení a elektromontážní prác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F3401C-8C96-446C-B67F-633AA1CFE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1</Words>
  <Characters>1601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35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4-09-30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