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bytové jednotky č. 4 v bytovém domě SUNN 676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87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n Pe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EDC84-09F5-4F36-A11C-19DCC9E58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1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3-10-2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