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bytové jednotky č. 4 v bytovém domě SUNN 676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4V0000018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1-30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