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Veřejná zakázka: Oprava bytové jednotky č. 9 v bytovém domě SUNN 675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4V00000188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9</Words>
  <Characters>2183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Dušková Jaroslava Ing.</cp:lastModifiedBy>
  <cp:lastPrinted>2021-03-26T10:36:00Z</cp:lastPrinted>
  <dcterms:modified xsi:type="dcterms:W3CDTF">2023-01-30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