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eřejná zakázka: Oprava bytové jednotky č. 9 v bytovém domě SUNN 675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4V00000188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