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jektová dokumentace – Vybudování parkovací plochy pro osobní auto-mobily na p.p.č. 1651/2 (parkoviště pod Pohádkovým lesem)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92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vla Čern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9EDC84-09F5-4F36-A11C-19DCC9E58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1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3-10-23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