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á specifikace zaká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1ks dotyková obrazovka min. 105 cm úhlopříčka obraz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systém pro umístění a upevnění obrazovky na venkovní stěnu úřadu (nahradí stávající úřední desku) splňující normy venkovního umístění, tj. odolnosti vůči povětrnostním podmínkám (slunce, déšť, mráz) a základní odolnost proti poškození vandaliz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C včetně operačního systému a programového vybavením pro obsluhu elektronické úřední de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Záložní zdroj min. 2000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požada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Sytém musí umožnit rozšíření o minimálně 2 další zobrazovací zařízení bez další nákladů na programové vybavení (licen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Systém musí umožnit vystavování dokumentů pouze z jednoho místa, tj. nemusí se vystavovat dokumenty na internetové úřední desce a následně ještě ne elektronické úřední desce a musí umožnit automatické zveřejňování na úřední desku ze systému GINIS od společnosti GORDIC bez dalších nákladů (případné licenční a implementační náklady třetí strany (společnosti GORDIC) nejsou předmětem této zakázk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Maximální přípustná doba mezi zveřejněním na internetové úřední desce a elektronické úřední desce je 30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Systém musí umožnit dostupnost všech dokumentů i v případě výpadku internetu a po dobu výdrže záložního zdroje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-</w:t>
        <w:tab/>
        <w:t>Zadavatel zajistí na své náklady přívod datového kabelu, případně bezdrátového signálu a elektrické energie do místa umístění úřední desky.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e7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a6e7a"/>
    <w:rPr/>
  </w:style>
  <w:style w:type="character" w:styleId="InternetLink">
    <w:name w:val="Hyperlink"/>
    <w:basedOn w:val="DefaultParagraphFont"/>
    <w:uiPriority w:val="99"/>
    <w:unhideWhenUsed/>
    <w:rsid w:val="00f532d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532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4fe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a6e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2:00Z</dcterms:created>
  <dc:creator>Reinelt Pavel</dc:creator>
  <dc:description/>
  <dc:language>en-US</dc:language>
  <cp:lastModifiedBy>Dvořák Miloslav</cp:lastModifiedBy>
  <dcterms:modified xsi:type="dcterms:W3CDTF">2019-10-17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