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>seznam významných stavebních prací a dodávek za posledních 5 let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lang w:val="cs-CZ"/>
        </w:rPr>
      </w:pPr>
      <w:r>
        <w:rPr>
          <w:rFonts w:cs="Calibri" w:ascii="Calibri" w:hAnsi="Calibri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 xml:space="preserve">Rekonstrukce stravovacího provozu v 1. PP budovy 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bjektu Hornické nemocnice s poliklinikou, Bílina – II.“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významných stavebních prací a dodávek za posledních 5 let před zahájením řízení včetně uvedení ceny a doby jejich poskytnutí a identifikace objednatele; minimální úroveň pro splnění tohoto kritéria technické kvalifikace je uvedení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bCs/>
        </w:rPr>
        <w:t>minimálně 3 (tří) stavebních prací, jejichž předmětem byla výstavba nebo rekonstrukce stavby občanské vybavenosti v hodnotě minimálně 6.000.000,- Kč bez DPH.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imálně 2 (dvou) dodávek, jejich předmětem byla dodávka gastrovybavení provozu a jeho instalace, v minimální hodnotě 3.000.000,- Kč bez DP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í</w:t>
      </w:r>
      <w:r>
        <w:rPr>
          <w:rFonts w:cs="Calibri" w:ascii="Calibri" w:hAnsi="Calibri"/>
          <w:sz w:val="20"/>
          <w:szCs w:val="20"/>
          <w:lang w:val="cs-CZ"/>
        </w:rPr>
        <w:t>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pět let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stavba nebo rekonstrukce stavby občanské vybavenost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stavba nebo rekonstrukce stavby občanské vybavenost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stavba nebo rekonstrukce stavby občanské vybavenost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gastrovybavení provozu a jeho instalac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gastrovybavení provozu a jeho instalac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3:15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4-11-03T22:03:00Z</dcterms:modified>
  <cp:revision>3</cp:revision>
  <dc:subject/>
  <dc:title>ČÁST 2</dc:title>
</cp:coreProperties>
</file>