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onstrukce stravovacího provozu v 1. PP budovy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ktu Hornické nemocnice s poliklinikou, Bílina – II. </w:t>
      </w:r>
    </w:p>
    <w:p>
      <w:pPr>
        <w:pStyle w:val="Normal"/>
        <w:jc w:val="center"/>
        <w:rPr>
          <w:b/>
          <w:b/>
          <w:color w:val="2E74B5" w:themeColor="accent1" w:themeShade="bf"/>
          <w:sz w:val="36"/>
          <w:szCs w:val="36"/>
        </w:rPr>
      </w:pPr>
      <w:r>
        <w:rPr>
          <w:b/>
          <w:color w:val="2E74B5" w:themeColor="accent1" w:themeShade="bf"/>
          <w:sz w:val="36"/>
          <w:szCs w:val="36"/>
        </w:rPr>
        <w:t>Provozní podmínky</w:t>
      </w:r>
    </w:p>
    <w:p>
      <w:pPr>
        <w:pStyle w:val="Normal"/>
        <w:rPr>
          <w:b/>
          <w:b/>
        </w:rPr>
      </w:pPr>
      <w:r>
        <w:rPr>
          <w:b/>
        </w:rPr>
        <w:t xml:space="preserve">Mapa vchodů do objektu Hornické nemocnic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1582420</wp:posOffset>
                </wp:positionV>
                <wp:extent cx="201930" cy="1148080"/>
                <wp:effectExtent l="22225" t="4445" r="22225" b="4445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8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4.6pt" to="364.15pt,214.95pt" ID="Přímá spojnice 5" stroked="t" o:allowincell="f" style="position:absolute;flip:x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2480" cy="4007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jednodušený situační plánek objektu Hornické nemocni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7525" cy="293751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Provozní podmínky zadavatele/objednatele při realizaci stavebních prací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>Veškeré stavební a další práce  ve vnitřních prostorách stravovacího provozu, které generují zvýšenou hlučnost, lze vykonávat pouze v režimu přerušované práce tj. 1 hodina hlučné práce a následuje 1 hodina klidového režimu (úklid stavby, nošení materiálu, apod.);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 xml:space="preserve">Přístup do stravovacího provozu bude zajištěn pouze přes vchod „G“, popř. rovnou přes zásobovací rampu stravovacího provozu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 xml:space="preserve">Přístupová cesta podél budovy „E“ musí být po celý den průjezdná (na situačních pláncích vyznačeno červenou linkou)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>Napojovací místa pro energie jsou přímo v místě stavby (zhotovitel je povinen tyto zdroje zajistit  podružným měřidlem);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 xml:space="preserve">Pohyb zaměstnanců zhotovitele mimo prostory stavby je přísně zakázán. </w:t>
      </w:r>
    </w:p>
    <w:p>
      <w:pPr>
        <w:pStyle w:val="Normal"/>
        <w:spacing w:before="0" w:after="160"/>
        <w:jc w:val="both"/>
        <w:rPr>
          <w:i/>
          <w:i/>
          <w:color w:val="2E74B5" w:themeColor="accent1" w:themeShade="bf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dc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7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7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d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97ce4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7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7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14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">
    <w:name w:val="Plain Table 5"/>
    <w:basedOn w:val="Normlntabulka"/>
    <w:uiPriority w:val="45"/>
    <w:rsid w:val="009d5921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PlainTable3">
    <w:name w:val="Plain Table 3"/>
    <w:basedOn w:val="Normlntabulka"/>
    <w:uiPriority w:val="43"/>
    <w:rsid w:val="009d5921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1">
    <w:name w:val="Plain Table 1"/>
    <w:basedOn w:val="Normlntabulka"/>
    <w:uiPriority w:val="41"/>
    <w:rsid w:val="009d592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6</Words>
  <Characters>865</Characters>
  <CharactersWithSpaces>100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0:35:00Z</dcterms:created>
  <dc:creator>Dušková Jaroslava Ing.</dc:creator>
  <dc:description/>
  <dc:language>en-US</dc:language>
  <cp:lastModifiedBy>Ivana Merhoutová</cp:lastModifiedBy>
  <cp:lastPrinted>2024-06-24T13:14:00Z</cp:lastPrinted>
  <dcterms:modified xsi:type="dcterms:W3CDTF">2024-11-03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