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říloha č. 1 RD </w:t>
      </w:r>
    </w:p>
    <w:p>
      <w:pPr>
        <w:pStyle w:val="Normal"/>
        <w:spacing w:before="240" w:after="200"/>
        <w:jc w:val="center"/>
        <w:rPr>
          <w:rFonts w:ascii="Times New Roman" w:hAnsi="Times New Roman" w:eastAsia="游ゴシック Light" w:cs="Times New Roman" w:eastAsiaTheme="majorEastAsia"/>
          <w:b/>
          <w:b/>
          <w:color w:val="2F5496" w:themeColor="accent1" w:themeShade="bf"/>
          <w:sz w:val="24"/>
          <w:szCs w:val="26"/>
        </w:rPr>
      </w:pPr>
      <w:r>
        <w:rPr>
          <w:rFonts w:eastAsia="游ゴシック Light" w:cs="Times New Roman" w:ascii="Times New Roman" w:hAnsi="Times New Roman" w:eastAsiaTheme="majorEastAsia"/>
          <w:b/>
          <w:color w:val="2F5496" w:themeColor="accent1" w:themeShade="bf"/>
          <w:sz w:val="24"/>
          <w:szCs w:val="26"/>
        </w:rPr>
        <w:t>ZÁKLADNÍ PODMÍNKY PRO POUŽÍVÁNÍ PALIVOVÝCH KARET ČI JINÉHO SYSTÉMU ZPĚTNÉ KONTROLY ODBĚRU PH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zpětné kontroly odběrů PH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vinen odběrateli poskytnout systém, který odběrateli umožní zpětně kontrolovat odběr PHM a certifikovat nákupní operace u dodavatele, např. poskytnout systém palivových karet či</w:t>
      </w:r>
      <w:r>
        <w:rPr>
          <w:rFonts w:ascii="Times New Roman" w:hAnsi="Times New Roman"/>
        </w:rPr>
        <w:t xml:space="preserve"> jiný technický způsob umožňující Odběrateli zpětnou kontrolu odběrů PHM a certifikaci nákupní operace.</w:t>
      </w:r>
    </w:p>
    <w:p>
      <w:pPr>
        <w:pStyle w:val="Heading2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>Odběratel bude požadovat podle předpokladu cca 30 karet/funkčních složek jiného systému zpětné kontroly odběru PHM vázaných na: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>státní poznávací značku (registrační značku) vozidla nebo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>vázaných na konkrétního osobu určenou Odběratelem nebo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 xml:space="preserve">vázaných na název zadavatele (univerzální). </w:t>
      </w:r>
    </w:p>
    <w:p>
      <w:pPr>
        <w:pStyle w:val="Heading2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>Kde se dále v tomto dokumentu používá termín „karta“, rozumí se jím se rovněž funkční složka systému kontroly odběrů PHM, je-li to technicky a funkčně možné.</w:t>
      </w:r>
    </w:p>
    <w:p>
      <w:pPr>
        <w:pStyle w:val="Heading2"/>
        <w:rPr>
          <w:rFonts w:ascii="Times New Roman" w:hAnsi="Times New Roman" w:eastAsia="Calibri" w:cs="Times New Roman" w:eastAsiaTheme="minorHAnsi"/>
          <w:b w:val="false"/>
          <w:b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b w:val="false"/>
          <w:color w:val="auto"/>
          <w:sz w:val="22"/>
          <w:szCs w:val="22"/>
        </w:rPr>
        <w:t>Předpokládaný počet palivových karet/funkčních složek jiného systému zpětné kontroly odběru PHM je nezávazný a pouze orientační. Skutečnost může být oproti předpokladu odlišná, ať již při zahájení plnění, tak i v průběhu plnění na základě rámcové dohody. Počet palivových karet/funkčních složek jiného systému zpětné kontroly odběru PHM může být proměnlivý v čase s ohledem na provozní potřeby odběr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kem karty či jiného systému kontroly PHM je dodav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em karty či jiného systému kontroly odběrů PHM je osoba pověřená odběratelem k používání karty či jiného systému kontroly odběrů PH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žití karet může být vázáno na zadání PIN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-li karta dodávaná s PIN, je PIN předáván vždy s kartou odběrateli. PIN je identifikační kód generovaný ke kartě, zadává se při každém použití karty. 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Limity kare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y karet jsou omezení pro použití karet uplatňované technologií systému dodavatel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hledem na zvyklosti dodavatele odběratel požaduje nastavení denních a měsíčních finančních limitů podle typu karet ve výši smluvními stranami dohodnut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Změny limitů karty a dalších parametrů karty/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je možné provádět pouze na základě písemné žádosti kontaktní osoby odběratele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Elektronické faktury a přehledy o nákupních informacích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Dodavatel se zavazuje dodávat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na kontaktní email odběratele uvedeného níže:</w:t>
      </w:r>
    </w:p>
    <w:p>
      <w:pPr>
        <w:pStyle w:val="ListParagraph"/>
        <w:numPr>
          <w:ilvl w:val="0"/>
          <w:numId w:val="3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elektronické faktury ve formátu CSV, EXCEL a PDF a dalších formátech, </w:t>
      </w:r>
    </w:p>
    <w:p>
      <w:pPr>
        <w:pStyle w:val="ListParagraph"/>
        <w:numPr>
          <w:ilvl w:val="0"/>
          <w:numId w:val="3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přehledy o nákupních operacích (transakcích) s možností filtrování a třídění a exportu sestav do formátu CSV, EXCEL a dalších formátů dle níže uvedených podmínek,</w:t>
      </w:r>
    </w:p>
    <w:p>
      <w:pPr>
        <w:pStyle w:val="Normal"/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vždy nejpozději do tří pracovních dnů po skončení kalendářního měsíce, jinak také do tří pracovních dnů od doručení písemné výzvy odběratele dodavateli.</w:t>
      </w:r>
    </w:p>
    <w:p>
      <w:pPr>
        <w:pStyle w:val="Normal"/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Odběratel požaduje v přehledových sestavách zobrazovat minimálně tato data: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RZ auta (případně "Univerzální karta“, funkční složka jiného systému zpětné kontroly odběru PHM),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Datum transakce,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Název čerpací stanice,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Kód produktu,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Název produktu,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Počet natankovaných litrů PHM,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Cena bez DPH </w:t>
      </w:r>
    </w:p>
    <w:p>
      <w:pPr>
        <w:pStyle w:val="ListParagraph"/>
        <w:numPr>
          <w:ilvl w:val="0"/>
          <w:numId w:val="4"/>
        </w:numPr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DPH </w:t>
      </w:r>
    </w:p>
    <w:p>
      <w:pPr>
        <w:pStyle w:val="Normal"/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>Odběratel požaduje, aby mohl nahlédnout do denního, týdenního a měsíčního přehledu tanková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Dodavatel může přehledové sestavy zpřístupnit přes online zákaznický portál, který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musí být zabezpečený proti neoprávněnému přístupu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Objednávka vystavení karty či jiného systému kontroly odběrů PHM</w:t>
      </w:r>
    </w:p>
    <w:p>
      <w:pPr>
        <w:pStyle w:val="Normal"/>
        <w:jc w:val="both"/>
        <w:rPr>
          <w:rStyle w:val="Normaltextrun"/>
          <w:rFonts w:ascii="Times New Roman" w:hAnsi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Dodavatel je povinen vyrobit, resp. zajistit výrobu a doručit odběrateli objednané karty/</w:t>
      </w:r>
      <w:r>
        <w:rPr>
          <w:rFonts w:cs="Times New Roman" w:ascii="Times New Roman" w:hAnsi="Times New Roman"/>
        </w:rPr>
        <w:t>funkční složky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na základě písemné žádosti odběratele nejpozději do 30 kalendářních dnů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Karty budou v okamžiku jejich převzetí odběratelem aktivní. Příp. PIN bude zasílán odděleně od karty.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Jiný systém kontroly odběrů PHM bude zprovozněn dodavatelem do 30 kalendářních dnů od provedení objednávky dodavatelem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Kauce a další p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užíváním karty či jiného systému kontroly odběrů PHM není spojena povinnost složení kau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Za výrobu, veškerý servis, provoz a administraci karet (vystavení karty, vedení karty, příp. zaslání PIN kódu, blokaci a odblokování karty při ztrátě, znehodnocení, odcizení nebo zadržení karty obsluhou čerpací stanice, příp. opakované zaslání PIN kódu, změny parametrů karty, zrušení karty apod., zpřístupnění a poskytování všech služeb na online zákaznickém portálu atd.) ani za používání karty, za nákupní operaci (transakci), za výrobu, instalaci a provoz jiných systémů umožňujících certifikaci nákupní operace a zpětnou kontrolu odběrů PHM neúčtuje dodavatel aktivační, deaktivační, servisní, manipulační, ani žádné jiné poplatky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Blokace karty či deaktivace jiného systému kontroly odběrů PHM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V případě, že dojde ke ztrátě, znehodnocení, odcizení nebo zadržení karty/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obsluhou čerpací stanice, je odběratel povinen tuto skutečnost neodkladně nahlásit dodavateli a požádat o blokaci karty/de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. Dodavatel poté kartu neprodleně zablokuje a vydá odběrateli novou kar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Způsob nahlášení bude probíhat na základě </w:t>
      </w:r>
      <w:r>
        <w:rPr>
          <w:rFonts w:cs="Times New Roman" w:ascii="Times New Roman" w:hAnsi="Times New Roman"/>
        </w:rPr>
        <w:t xml:space="preserve">dohody smluvních stran s ohledem na zvyklosti dodavate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Odběratel není odpovědný za žádnou nákupní operaci (transakci) uskutečněnou od okamžiku požádání o blokaci karty/deaktivaci </w:t>
      </w:r>
      <w:r>
        <w:rPr>
          <w:rFonts w:cs="Times New Roman" w:ascii="Times New Roman" w:hAnsi="Times New Roman"/>
        </w:rPr>
        <w:t>jiného systému kontroly odběrů PHM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Odblokování karty/aktivaci </w:t>
      </w:r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provede dodavatel pouze na základě písemné žádosti kontaktní osoby odběratele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Dodavatel není oprávněn bez předchozího písemného upozornění odběratele zablokovat ani jednu kartu </w:t>
      </w:r>
      <w:r>
        <w:rPr>
          <w:rFonts w:cs="Times New Roman" w:ascii="Times New Roman" w:hAnsi="Times New Roman"/>
        </w:rPr>
        <w:t>či jiný systém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v případě pohledávek po splatnosti.</w:t>
      </w:r>
    </w:p>
    <w:p>
      <w:pPr>
        <w:pStyle w:val="Heading2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latnost karty či jiného systému kontroly odběrů PHM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Dobu platnosti karty </w:t>
      </w:r>
      <w:r>
        <w:rPr>
          <w:rFonts w:cs="Times New Roman" w:ascii="Times New Roman" w:hAnsi="Times New Roman"/>
        </w:rPr>
        <w:t xml:space="preserve">či </w:t>
      </w:r>
      <w:bookmarkStart w:id="0" w:name="_Hlk164712539"/>
      <w:r>
        <w:rPr>
          <w:rFonts w:cs="Times New Roman" w:ascii="Times New Roman" w:hAnsi="Times New Roman"/>
        </w:rPr>
        <w:t>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</w:t>
      </w:r>
      <w:bookmarkEnd w:id="0"/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s ohledem na své zvyklosti určí dodavatel.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Před uplynutím doby platnosti karty </w:t>
      </w:r>
      <w:r>
        <w:rPr>
          <w:rFonts w:cs="Times New Roman" w:ascii="Times New Roman" w:hAnsi="Times New Roman"/>
        </w:rPr>
        <w:t>či 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obdrží odběratel automaticky novou kartu/</w:t>
      </w:r>
      <w:r>
        <w:rPr>
          <w:rFonts w:cs="Times New Roman" w:ascii="Times New Roman" w:hAnsi="Times New Roman"/>
        </w:rPr>
        <w:t>jiný systém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Platnost karty </w:t>
      </w:r>
      <w:r>
        <w:rPr>
          <w:rFonts w:cs="Times New Roman" w:ascii="Times New Roman" w:hAnsi="Times New Roman"/>
        </w:rPr>
        <w:t>či jiného systému kontroly odběrů PHM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 xml:space="preserve"> rovněž zaniká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základě žádosti odběratele, a to dnem uvedeným v žádosti, nejdříve však dnem doručení žádosti dodavatel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hodou smluvních stra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vědí rámcové dohod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 od rámcové dohod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hlášením ztráty, znehodnocení, odcizení nebo zadržení karty obsluhou čerpací stanice, a to neprodleně po tomto o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kontaktních osob odběratele, pověřených k objednávání a administraci karet či jiného systému kontroly odběrů PHM a k přístupu do online zákaznického portál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o dodavatel v rámci svých technických možností umožňuje, nastaví online přistup pro níže uvedené osoby do všech zákaznických účtu odběrate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Šašek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+420 728 742 450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jiri.sasek@mtsbilina.cz</w:t>
        </w:r>
      </w:hyperlink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a Pašková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+420 736 629 50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marcela.paskova@mtsbilina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znam kontaktních osob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všeobecné záležitosti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Jméno a funkce:</w:t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el.:</w:t>
        <w:tab/>
        <w:tab/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obil:</w:t>
        <w:tab/>
        <w:tab/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-mail:</w:t>
        <w:tab/>
        <w:tab/>
        <w:tab/>
      </w: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  <w:t xml:space="preserve">Poznámka: odběratel požaduje doplnit osobu, která bude vykonávat funkci „obchodního zástupce“ (ať se tato funkce nazývá jakkoli) a na kterou se bude moci kontaktní osoba odběratele v jakékoli záležitosti obracet; pokud takovou osobou dodavatel nedisponuje vůbec nebo pro omezený rozsah, uvede náhradní řeš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fakturační záležitosti včetně reklamací faktur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Jméno a funkce:</w:t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Tel.:</w:t>
      </w:r>
      <w:r>
        <w:rPr>
          <w:rFonts w:ascii="Times New Roman" w:hAnsi="Times New Roman"/>
          <w:color w:val="FF0000"/>
        </w:rPr>
        <w:tab/>
        <w:tab/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Mobil:</w:t>
        <w:tab/>
      </w:r>
      <w:r>
        <w:rPr>
          <w:rFonts w:ascii="Times New Roman" w:hAnsi="Times New Roman"/>
          <w:color w:val="FF0000"/>
        </w:rPr>
        <w:tab/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E-mail:</w:t>
        <w:tab/>
      </w:r>
      <w:r>
        <w:rPr>
          <w:rFonts w:ascii="Times New Roman" w:hAnsi="Times New Roman"/>
          <w:color w:val="FF0000"/>
        </w:rPr>
        <w:tab/>
        <w:tab/>
      </w: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entrální místo pro blokaci karet/</w:t>
      </w:r>
      <w:r>
        <w:rPr>
          <w:rFonts w:ascii="Times New Roman" w:hAnsi="Times New Roman"/>
        </w:rPr>
        <w:t xml:space="preserve"> jiného systému kontroly odběrů PHM</w:t>
      </w:r>
      <w:r>
        <w:rPr>
          <w:rFonts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highlight w:val="cyan"/>
        </w:rPr>
        <w:t>(</w:t>
      </w:r>
      <w:r>
        <w:rPr>
          <w:rFonts w:cs="Times New Roman" w:ascii="Times New Roman" w:hAnsi="Times New Roman"/>
          <w:color w:val="000000" w:themeColor="text1"/>
          <w:szCs w:val="20"/>
          <w:highlight w:val="cyan"/>
          <w:lang w:eastAsia="ar-SA"/>
        </w:rPr>
        <w:t>DOPLNÍ DODAVATEL – TELEFON, MOBIL, E-MAIL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  <w:t>Poznámka: pokud nedisponujete centrálním místem pro blokaci karet/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  <w:t>jiného systému kontroly odběrů PHM, uveďte náhradní řeše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iCs/>
          <w:color w:val="000000" w:themeColor="text1"/>
        </w:rPr>
      </w:pPr>
      <w:r>
        <w:rPr>
          <w:rFonts w:ascii="Times New Roman" w:hAnsi="Times New Roman"/>
          <w:bCs/>
          <w:iCs/>
          <w:color w:val="000000" w:themeColor="text1"/>
        </w:rPr>
        <w:t>On-line zákaznický portál: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</w:pPr>
      <w:r>
        <w:rPr>
          <w:rFonts w:ascii="Times New Roman" w:hAnsi="Times New Roman"/>
          <w:color w:val="000000" w:themeColor="text1"/>
          <w:highlight w:val="cyan"/>
        </w:rPr>
        <w:t>(</w:t>
      </w:r>
      <w:r>
        <w:rPr>
          <w:rFonts w:ascii="Times New Roman" w:hAnsi="Times New Roman"/>
          <w:color w:val="000000" w:themeColor="text1"/>
          <w:szCs w:val="20"/>
          <w:highlight w:val="cyan"/>
          <w:lang w:eastAsia="ar-SA"/>
        </w:rPr>
        <w:t>DOPLNÍ DODAVATEL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i/>
          <w:color w:val="000000" w:themeColor="text1"/>
          <w:sz w:val="20"/>
          <w:szCs w:val="20"/>
        </w:rPr>
        <w:t>Poznámka: doplňte odkaz na přístup do on-line zákaznické portálu(https:// ….), pokud nedisponujete online zákaznickým portálem vůbec nebo v omezeném rozsahu, uveďte náhradní řešení, tj. formu komunikace a způsob vystavování dokumentů, které jsou specifikovány výše v tomto dokume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2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262aa"/>
    <w:pPr>
      <w:keepNext w:val="true"/>
      <w:keepLines/>
      <w:spacing w:lineRule="atLeast" w:line="280" w:before="240" w:after="120"/>
      <w:jc w:val="both"/>
      <w:outlineLvl w:val="1"/>
    </w:pPr>
    <w:rPr>
      <w:rFonts w:ascii="Arial" w:hAnsi="Arial" w:eastAsia="游ゴシック Light" w:cs="Times New Roman" w:cstheme="majorBidi" w:eastAsiaTheme="majorEastAsia"/>
      <w:b/>
      <w:color w:val="2F5496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262aa"/>
    <w:rPr>
      <w:rFonts w:ascii="Arial" w:hAnsi="Arial" w:eastAsia="游ゴシック Light" w:cs="Times New Roman" w:cstheme="majorBidi" w:eastAsiaTheme="majorEastAsia"/>
      <w:b/>
      <w:color w:val="2F5496" w:themeColor="accent1" w:themeShade="bf"/>
      <w:kern w:val="0"/>
      <w:sz w:val="24"/>
      <w:szCs w:val="26"/>
      <w14:ligatures w14:val="none"/>
    </w:rPr>
  </w:style>
  <w:style w:type="character" w:styleId="InternetLink">
    <w:name w:val="Hyperlink"/>
    <w:basedOn w:val="DefaultParagraphFont"/>
    <w:uiPriority w:val="99"/>
    <w:unhideWhenUsed/>
    <w:rsid w:val="00472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29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15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1571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571"/>
    <w:rPr>
      <w:b/>
      <w:bCs/>
      <w:kern w:val="0"/>
      <w:sz w:val="20"/>
      <w:szCs w:val="20"/>
      <w14:ligatures w14:val="none"/>
    </w:rPr>
  </w:style>
  <w:style w:type="character" w:styleId="Normaltextrun" w:customStyle="1">
    <w:name w:val="normaltextrun"/>
    <w:basedOn w:val="DefaultParagraphFont"/>
    <w:qFormat/>
    <w:rsid w:val="00e201ea"/>
    <w:rPr/>
  </w:style>
  <w:style w:type="character" w:styleId="Eop" w:customStyle="1">
    <w:name w:val="eop"/>
    <w:basedOn w:val="DefaultParagraphFont"/>
    <w:qFormat/>
    <w:rsid w:val="00e20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2aa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15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571"/>
    <w:pPr/>
    <w:rPr>
      <w:b/>
      <w:bCs/>
    </w:rPr>
  </w:style>
  <w:style w:type="paragraph" w:styleId="Revision">
    <w:name w:val="Revision"/>
    <w:uiPriority w:val="99"/>
    <w:semiHidden/>
    <w:qFormat/>
    <w:rsid w:val="0037297c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Paragraph" w:customStyle="1">
    <w:name w:val="paragraph"/>
    <w:basedOn w:val="Normal"/>
    <w:qFormat/>
    <w:rsid w:val="00e92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asek@mtsbilina.cz" TargetMode="External"/><Relationship Id="rId3" Type="http://schemas.openxmlformats.org/officeDocument/2006/relationships/hyperlink" Target="mailto:marcela.paskova@mtsbil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8E129A-CE93-574D-B862-695B45BBBD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7F20727-C36A-42E0-81EB-05A6BA48C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5E1934-B5E2-405D-8630-1CEFD3E6DB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1146</Words>
  <Characters>6766</Characters>
  <CharactersWithSpaces>78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2:00Z</dcterms:created>
  <dc:creator>Tomášek Petr</dc:creator>
  <dc:description/>
  <dc:language>en-US</dc:language>
  <cp:lastModifiedBy>JUDr. Eliška Podroužková</cp:lastModifiedBy>
  <cp:lastPrinted>2023-07-25T13:11:00Z</cp:lastPrinted>
  <dcterms:modified xsi:type="dcterms:W3CDTF">2024-10-09T0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f5b46e3e-279a-4179-a0f7-a70fe54c2e85</vt:lpwstr>
  </property>
  <property fmtid="{D5CDD505-2E9C-101B-9397-08002B2CF9AE}" pid="6" name="lcf76f155ced4ddcb4097134ff3c332f">
    <vt:lpwstr/>
  </property>
</Properties>
</file>