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>ČESTNÉ PROHLÁŠENÍ KE SPLNĚNÍ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Rámcová dohoda na nákup pohonných hmot II.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ZD, tedy že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nedoplatek ve vztahu ke spotřební dani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žadavku zadavatele uvedeného v čl. 3.2 ZD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 doklad, že je dodavatel oprávněn podnikat alespoň v rozsahu jednoho z následujících živnostenských oprávnění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roba a zpracování paliv a maziv a distribuce pohonných hmo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Výroba, obchod a služby neuvedené v přílohách 1 až 3 živnostenského zákona, zahrnující obor Zprostředkování obchodu a služ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0" w:name="_Hlk156494158"/>
    <w:bookmarkStart w:id="1" w:name="_Hlk156494157"/>
    <w:bookmarkStart w:id="2" w:name="_Hlk156494156"/>
    <w:bookmarkStart w:id="3" w:name="_Hlk156494155"/>
    <w:bookmarkStart w:id="4" w:name="_Hlk156494154"/>
    <w:bookmarkStart w:id="5" w:name="_Hlk156494153"/>
    <w:bookmarkStart w:id="6" w:name="_Hlk156494152"/>
    <w:bookmarkStart w:id="7" w:name="_Hlk156494151"/>
    <w:bookmarkStart w:id="8" w:name="_Hlk156494150"/>
    <w:bookmarkStart w:id="9" w:name="_Hlk156494149"/>
    <w:bookmarkStart w:id="10" w:name="_Hlk156494146"/>
    <w:bookmarkStart w:id="11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5 zadávací dokumentace – Vzor čestného prohlášení o splnění kvalifikačních požadavků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8:00Z</dcterms:created>
  <dc:creator>Pavel Urbaczka</dc:creator>
  <dc:description/>
  <cp:keywords/>
  <dc:language>en-US</dc:language>
  <cp:lastModifiedBy>Eliška Podroužková</cp:lastModifiedBy>
  <cp:lastPrinted>2017-02-07T13:23:00Z</cp:lastPrinted>
  <dcterms:modified xsi:type="dcterms:W3CDTF">2024-09-13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