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Podklady pro světelně-technické výpoč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, výpočet bude podkladem pro potvrzení světelně-technických parametrů navrhovaných svítidel v souladu s normou ČSN EN 13 201 a 12 464-2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 Dále účastník dodá světelně technické výpočty pro všechny komunikace v programu DIALux, Relux nebo obdobném volně stažitelném programu v otevřeném formátu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zkreslení jakýchkoli předaných technických informací může být účastník z výběrového řízení vyloučen bez nároku na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odvolání, neboť by se jednalo o podvod. </w:t>
      </w:r>
      <w:bookmarkStart w:id="1" w:name="_Hlk505508696"/>
      <w:r>
        <w:rPr>
          <w:rFonts w:cs="Calibri" w:ascii="Calibri" w:hAnsi="Calibri" w:asciiTheme="minorHAnsi" w:cstheme="minorHAnsi" w:hAnsiTheme="minorHAnsi"/>
        </w:rPr>
        <w:t xml:space="preserve">Účastník výběrového řízení bere na vědomí, že výsledky </w:t>
      </w:r>
      <w:bookmarkEnd w:id="1"/>
      <w:r>
        <w:rPr>
          <w:rFonts w:cs="Calibri" w:ascii="Calibri" w:hAnsi="Calibri" w:asciiTheme="minorHAnsi" w:cstheme="minorHAnsi" w:hAnsiTheme="minorHAnsi"/>
        </w:rPr>
        <w:t>světelně-technických výpočtů dle podkladu budou následně měřeny autorizovanou osobou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ce níže jsou uvedeny vzorové světelně technické výpočty pro jednotlivé úseky komunikací. Účastník musí dodržet tyto konfigurace. Jediný parametr, který může účastník měnit je „Sklon ramene“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90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Vzorové silniční výpočty 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1932305" cy="1941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1)</w:t>
        <w:tab/>
        <w:t>Výška zavěšení osvětlovacího zdroje (m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2)</w:t>
        <w:tab/>
        <w:t>Převis osvětlovacího zdroje nad vozovkou (m)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ulka 1: konfigurace vzorových silničních výpočt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1451"/>
        <w:gridCol w:w="1624"/>
        <w:gridCol w:w="1091"/>
        <w:gridCol w:w="1367"/>
        <w:gridCol w:w="1294"/>
        <w:gridCol w:w="781"/>
        <w:gridCol w:w="1111"/>
        <w:gridCol w:w="1105"/>
      </w:tblGrid>
      <w:tr>
        <w:trPr>
          <w:tblHeader w:val="true"/>
          <w:trHeight w:val="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Č. vý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Typ svítidl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Umístění svítidel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očet pruhů komunikac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Třída osvětlení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Šířka komunikace celkem (m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Rozteč (m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Parametry dle obrázku výše</w:t>
            </w:r>
          </w:p>
        </w:tc>
      </w:tr>
      <w:tr>
        <w:trPr>
          <w:tblHeader w:val="true"/>
          <w:trHeight w:val="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cs-CZ"/>
              </w:rPr>
              <w:t>(2)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2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1,5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1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2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2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4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lnič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Jednostranně d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1,5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arkov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třední pá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/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7/4/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-2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D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odchodové TYP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tu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D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odchodové TYP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tu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Ř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řechodov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tu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Ř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Přechodov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Situ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M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  <w:t>X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tuace pro parkové svítidlo výpočet 17:</w:t>
      </w:r>
    </w:p>
    <w:p>
      <w:pPr>
        <w:pStyle w:val="Normal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645910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et přechodů pro chodce:</w:t>
      </w:r>
    </w:p>
    <w:p>
      <w:pPr>
        <w:pStyle w:val="Normal"/>
        <w:spacing w:lineRule="auto" w:line="240" w:before="0" w:after="0"/>
        <w:jc w:val="both"/>
        <w:rPr/>
      </w:pPr>
      <w:r>
        <w:rPr/>
        <w:t>Výpočet přechodu pro chodce bude proveden dle TKP 15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základní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1. doplňkové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větlenost chodce v 2. (prodlouženém) doplňkovém prostoru ve výšce 1 m (dle příslušné třídy osvět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měr osvětlenosti v základním prostoru ku doplňkovému prostoru (0,5 ≤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elková rovnoměrnost v základním prostoru (prodlouženém doplňkovém prostoru) (≥ 0,4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ník doloží protokol, kde budou vidět jednotlivé výpočtové body rozmístěné dle požadavků TKP15. Pro každý výpočtový bod musí být vidět hodnota osvětlenos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Style w:val="Mkatabulky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44"/>
        <w:gridCol w:w="943"/>
        <w:gridCol w:w="944"/>
        <w:gridCol w:w="944"/>
        <w:gridCol w:w="946"/>
        <w:gridCol w:w="2394"/>
        <w:gridCol w:w="2395"/>
      </w:tblGrid>
      <w:tr>
        <w:trPr/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Číslo přechodu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Třída osvětlení</w:t>
            </w:r>
          </w:p>
        </w:tc>
        <w:tc>
          <w:tcPr>
            <w:tcW w:w="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jízdních pruhů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élka přechodu (m)</w:t>
            </w:r>
          </w:p>
        </w:tc>
        <w:tc>
          <w:tcPr>
            <w:tcW w:w="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Šířka přechodu (m)</w:t>
            </w:r>
          </w:p>
        </w:tc>
        <w:tc>
          <w:tcPr>
            <w:tcW w:w="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Výška svítidla (m)</w:t>
            </w:r>
          </w:p>
        </w:tc>
        <w:tc>
          <w:tcPr>
            <w:tcW w:w="2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dsazení svítidla před přechodem ve směru jízdy (m)</w:t>
            </w:r>
          </w:p>
        </w:tc>
        <w:tc>
          <w:tcPr>
            <w:tcW w:w="2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sah svítidla do vozovky od kraje vozovky (m)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Náklon svítidel max. 10°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Udržovací činitel 0,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Přechod 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Přechod 2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628900" cy="387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2604135" cy="386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et pro podchod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dchod 1 – TYP PD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dchod 2 – TYP PD2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992755" cy="335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585085" cy="317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ýška 3m, třída osvětlení P4, sklon 0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ěřící rastr 6x10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ýška 3m, třída osvětlení P4, sklon 45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ěřící rastr 3x10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M6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3. To znamená, že svítidlo a náklon svítidla, které účastníkovi vyjde ze vzorového výpočtu č. 3, bude použito i ve výpočtu rušivého světla. Rozměry komunikace budou stejné, svítidlo bude umístěno dle výpočtu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3 m od osvětlované komunikac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6 m od osvětlované komunikace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43 m x 3 m (délka x výška) a její začátek bude 1,5 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3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/>
        <w:drawing>
          <wp:inline distT="0" distB="0" distL="0" distR="0">
            <wp:extent cx="1549400" cy="100330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14. To znamená, že svítidlo a náklon svítidla, které účastníkovi vyjde ze vzorového výpočtu č. 14, bude použito i ve výpočtu rušivého světla. Rozměry komunikace budou stejné, svítidlo bude umístěno dle výpočtu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1 m od osvětlované komunikac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5 m od osvětlované komunikace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2 m x 3 m (délka x výška) a její začátek bude 1,5 m nad úrovní komunikace.</w:t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both"/>
        <w:rPr>
          <w:rFonts w:cs="Calibri" w:cstheme="minorHAnsi"/>
          <w:b/>
          <w:b/>
          <w:highlight w:val="yellow"/>
          <w:u w:val="single"/>
        </w:rPr>
      </w:pPr>
      <w:r>
        <w:rPr>
          <w:rFonts w:cs="Calibri" w:cstheme="minorHAnsi"/>
          <w:b/>
          <w:highlight w:val="yellow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9. To znamená, že svítidlo a náklon svítidla, které účastníkovi vyjde ze vzorového výpočtu č. 9, bude použito i ve výpočtu rušivého světla. Rozměry komunikace budou stejné, svítidlo bude umístěno dle výpočtu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1 m od osvětlované komunikac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2 m od osvětlované komunikace.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24 m x 3 m (délka x výška) a její začátek bude 1,5 m nad úrovní komunikace.</w:t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18"/>
      </w:rPr>
    </w:pPr>
    <w:r>
      <w:rPr>
        <w:rFonts w:cs="Calibri" w:cstheme="minorHAnsi"/>
        <w:sz w:val="18"/>
      </w:rPr>
      <w:t xml:space="preserve">Stránka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PAGE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6</w:t>
    </w:r>
    <w:r>
      <w:rPr>
        <w:sz w:val="18"/>
        <w:b/>
        <w:bCs/>
        <w:rFonts w:cs="Calibri"/>
      </w:rPr>
      <w:fldChar w:fldCharType="end"/>
    </w:r>
    <w:r>
      <w:rPr>
        <w:rFonts w:cs="Calibri" w:cstheme="minorHAnsi"/>
        <w:sz w:val="18"/>
      </w:rPr>
      <w:t xml:space="preserve"> z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NUMPAGES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6</w:t>
    </w:r>
    <w:r>
      <w:rPr>
        <w:sz w:val="18"/>
        <w:b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1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68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f35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298E-DE07-46AE-AB8A-4443C9A1A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  <Pages>6</Pages>
  <Words>1088</Words>
  <Characters>5827</Characters>
  <CharactersWithSpaces>6287</CharactersWithSpaces>
  <Paragraphs>6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/>
  <dc:description/>
  <dc:language>en-US</dc:language>
  <cp:lastModifiedBy>Hosnedlová Lenka Ing.</cp:lastModifiedBy>
  <cp:lastPrinted>2018-02-21T11:38:00Z</cp:lastPrinted>
  <dcterms:modified xsi:type="dcterms:W3CDTF">2024-11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