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Modernizace veřejného osvětlení ve městě Bílina – III.etap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331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109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37DE4-20C4-4096-B0E3-2A57708C8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296</Characters>
  <CharactersWithSpaces>2680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10T21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