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cs="Calibri" w:cstheme="minorHAnsi"/>
          <w:b/>
          <w:b/>
          <w:color w:val="FFFFFF" w:themeColor="background1"/>
          <w:sz w:val="28"/>
          <w:szCs w:val="28"/>
        </w:rPr>
      </w:pPr>
      <w:r>
        <w:rPr>
          <w:rFonts w:cs="Calibri" w:cstheme="minorHAnsi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zjednodušeného podlimitní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po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Modernizace veřejného osvětlení ve městě Bílina – III. etapa“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bchodní název účastníka:      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 / Místo podnikání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 / DIČ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cs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9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4-11-10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