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Segoe UI"/>
          <w:b/>
          <w:szCs w:val="20"/>
        </w:rPr>
        <w:t>„Modernizace veřejného osvětlení ve městě Bílina – III. etapa“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annotation reference" w:uiPriority="0"/>
    <w:lsdException w:name="page number" w:uiPriority="0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vr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270F3-43F9-4E92-8D93-13C3496CE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Pertlickova Katerina</dc:creator>
  <dc:description/>
  <dc:language>en-US</dc:language>
  <cp:lastModifiedBy>Ivana Merhoutová</cp:lastModifiedBy>
  <dcterms:modified xsi:type="dcterms:W3CDTF">2024-11-10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