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b w:val="false"/>
          <w:b w:val="false"/>
          <w:color w:val="FFFFFF"/>
          <w:lang w:val="cs-CZ"/>
        </w:rPr>
      </w:pPr>
      <w:r>
        <w:rPr>
          <w:rFonts w:cs="Calibri" w:ascii="Calibri" w:hAnsi="Calibri"/>
          <w:color w:val="FFFFFF"/>
        </w:rPr>
        <w:t>Seznam členů realizačního</w:t>
      </w:r>
      <w:r>
        <w:rPr>
          <w:rFonts w:cs="Calibri" w:ascii="Calibri" w:hAnsi="Calibri"/>
          <w:color w:val="FFFFFF"/>
          <w:lang w:val="cs-CZ"/>
        </w:rPr>
        <w:t xml:space="preserve"> týmu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Calibri" w:ascii="Calibri" w:hAnsi="Calibri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nabídce podané v rámci </w:t>
      </w:r>
      <w:r>
        <w:rPr>
          <w:rFonts w:cs="Calibri" w:ascii="Calibri" w:hAnsi="Calibri"/>
          <w:b/>
        </w:rPr>
        <w:t>zjednodušeného podlimitního řízení</w:t>
      </w:r>
      <w:r>
        <w:rPr>
          <w:rFonts w:cs="Calibri" w:ascii="Calibri" w:hAnsi="Calibri"/>
        </w:rPr>
        <w:t xml:space="preserve"> dle záko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134/2016 Sb., o zadávání veřejných zakázek, ve znění pozdějších předpisů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realizaci</w:t>
      </w:r>
      <w:r>
        <w:rPr>
          <w:rFonts w:cs="Calibri" w:ascii="Calibri" w:hAnsi="Calibri"/>
          <w:b/>
        </w:rPr>
        <w:t xml:space="preserve"> veřejné zakázky</w:t>
      </w:r>
      <w:r>
        <w:rPr>
          <w:rFonts w:cs="Calibri" w:ascii="Calibri" w:hAnsi="Calibri"/>
        </w:rPr>
        <w:t xml:space="preserve"> s názvem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jektová dokumentace „Areál pro děti Hvězd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chodní firma</w:t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rojektant realizačního týmu – 1 osoba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ělání: vysokoškolské vzdělání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orná způsobilost: inženýr s autorizací v oboru Pozemní stavby nebo architekt s autorizací pro obor architektura (A.1), nebo architekt s autorizací se všeobecnou působností (A.0), nebo obdobný doklad podle právního řádu země, ve kterém byl vydán dle § 81 ZZVZ,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xe: min. 5 let praxe při vedení realizace projektových prací pozemních staveb na pozici hlavního inženýra projekt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Realizoval alespoň 2 (dvě) dokončené projektové dokumentace ve stupni DUR, DSP </w:t>
      </w:r>
      <w:r>
        <w:rPr>
          <w:rFonts w:cs="Calibri" w:ascii="Calibri" w:hAnsi="Calibri"/>
          <w:b/>
          <w:sz w:val="24"/>
          <w:szCs w:val="24"/>
        </w:rPr>
        <w:t>(akceptujeme i společné řízení DUR a DSP),</w:t>
      </w:r>
      <w:r>
        <w:rPr>
          <w:rFonts w:cs="Calibri" w:ascii="Calibri" w:hAnsi="Calibri"/>
          <w:sz w:val="24"/>
          <w:szCs w:val="24"/>
        </w:rPr>
        <w:t xml:space="preserve"> DPS, jejichž předmětem byla stavba občanské vybavenosti. Realizační hodnota dle rozpočtu pro provádění stavby referenční zakázky musí být ve výši min. </w:t>
      </w:r>
      <w:r>
        <w:rPr>
          <w:rFonts w:cs="Calibri" w:ascii="Calibri" w:hAnsi="Calibri"/>
          <w:b/>
          <w:sz w:val="24"/>
          <w:szCs w:val="24"/>
        </w:rPr>
        <w:t xml:space="preserve">25.000.000,- Kč včetně DPH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řičemž alespoň v jednom případě musí být daná stavba stavebně zrealizována* kdykoliv v období od 1. 1. 2014 do vyhlášení Zadávacího řízení.</w:t>
      </w:r>
      <w:r>
        <w:rPr>
          <w:rFonts w:cs="Calibri" w:ascii="Calibri" w:hAnsi="Calibri"/>
          <w:sz w:val="24"/>
          <w:szCs w:val="24"/>
        </w:rPr>
        <w:t xml:space="preserve"> (hlavní projektant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 w:ascii="Calibri" w:hAnsi="Calibri"/>
          <w:i/>
          <w:sz w:val="24"/>
          <w:szCs w:val="24"/>
        </w:rPr>
        <w:t>*Pod pojmem stavebně zrealizována se rozumí, že k dané stavbě bylo vydáno pravomocné kolaudační rozhodnutí nebo kolaudační souhlas, resp. pravomocný dokument, na jehož základě může být daná stavba užívána k účelu, k jakému byla navržena. Pro vyloučení pochybností se uvádí, že projektová dokumentace k takovéto stavbě mohla být dokončena i dříve než k 1. 1. 2006, rozhodné pro splnění daného kvalifikačního předpokladu je  okamžik stavební realizace dané stavby.</w:t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 w:ascii="Calibri" w:hAnsi="Calibri"/>
          <w:i/>
          <w:sz w:val="24"/>
          <w:szCs w:val="24"/>
          <w:lang w:val="cs-CZ"/>
        </w:rPr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 w:ascii="Calibri" w:hAnsi="Calibri"/>
          <w:i/>
          <w:sz w:val="24"/>
          <w:szCs w:val="24"/>
          <w:lang w:val="cs-CZ"/>
        </w:rPr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stupce hlavního projektanta realizačního týmu – 1 osoba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ělání: vysokoškolské vzdělání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orná způsobilost: inženýr s autorizací v oboru Pozemní stavby nebo architekt s autorizací pro obor architektura (A.1), nebo architekt s autorizací se všeobecnou působností (A.0)nebo obdobný doklad podle právního řádu země, ve kterém byl vydán dle § 81 ZZVZ, podle zákona č. 360/1992 Sb., o výkonu povolání autorizovaných architektů a o výkonu povolání autorizovaných inženýrů a techniků činných ve výstavbě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raxe: min. 5 let praxe v oblasti projektování, přičemž realizoval alespoň jednu dokončenou projektovou dokumentaci ve stupních DUR, DSP (akceptujeme i společné řízení DUR a DSP), DPS jejímž předmětem byla stavba občanské vybavenosti. Realizační hodnota dle rozpočtu vypracovaného jako součást dokumentace pro provádění stavby referenční zakázky musí být ve výši min. </w:t>
      </w:r>
      <w:r>
        <w:rPr>
          <w:rFonts w:cs="Calibri" w:ascii="Calibri" w:hAnsi="Calibri"/>
          <w:b/>
          <w:sz w:val="24"/>
          <w:szCs w:val="24"/>
        </w:rPr>
        <w:t>10.000.000,- Kč včetně DPH.</w:t>
      </w:r>
      <w:r>
        <w:rPr>
          <w:rFonts w:cs="Calibri" w:ascii="Calibri" w:hAnsi="Calibri"/>
          <w:sz w:val="24"/>
          <w:szCs w:val="24"/>
        </w:rPr>
        <w:t xml:space="preserve"> (zástupce hlavního projektanta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 w:ascii="Calibri" w:hAnsi="Calibri"/>
          <w:i/>
          <w:sz w:val="24"/>
          <w:szCs w:val="24"/>
          <w:lang w:val="cs-CZ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vzdělání a odborné kvalifikaci pro osobu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PROJEKTANT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nec dodavatele nebo osoba v jiném vztahu k dodavateli (vč. konkretizace tohoto vztah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Délka praxe při vedení realizace projektových prací pozemních staveb na pozici hlavního inženýra projektu 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ZÁSTUPCE HLAVNÍHO PROJEKTANTA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nec dodavatele nebo osoba v jiném vztahu k dodavateli (vč. konkretizace tohoto vztah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Délka praxe v oblasti projektování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4-11-17T22:22:00Z</dcterms:modified>
  <cp:revision>2</cp:revision>
  <dc:subject/>
  <dc:title>ČÁST 2</dc:title>
</cp:coreProperties>
</file>