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„</w:t>
      </w:r>
      <w:r>
        <w:rPr>
          <w:rFonts w:eastAsia="MS Mincho;ＭＳ 明朝" w:cs="Times New Roman" w:ascii="Times New Roman" w:hAnsi="Times New Roman"/>
          <w:b/>
          <w:lang w:eastAsia="cs-CZ"/>
        </w:rPr>
        <w:t xml:space="preserve">Zimní stadion Bílina – dodávka mantinelů, multifunkčního povrchu a modernizace sociálního zařízení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highlight w:val="cyan"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 xml:space="preserve">pro Část I. - Dodávka mantinelů a multifunkčního povrc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highlight w:val="cyan"/>
          <w:lang w:eastAsia="cs-CZ"/>
        </w:rPr>
      </w:pPr>
      <w:r>
        <w:rPr>
          <w:rFonts w:eastAsia="MS Mincho;ＭＳ 明朝" w:cs="Times New Roman" w:ascii="Times New Roman" w:hAnsi="Times New Roman"/>
          <w:b/>
          <w:highlight w:val="cyan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 čl. 3.1 zadávací dokumentace, tedy že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dle podmínek zadávací dokumentace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 disponuje dokladem prokazující odpovídající živnostenské oprávnění: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a) Výroba obchod a služby neuvedené v přílohách 1 až 3 živnostenského zákona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649440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chnická kvalifikac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dle zadávací dokumentace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významných dodávek: </w:t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  <w:gridCol w:w="1515"/>
        <w:gridCol w:w="1514"/>
        <w:gridCol w:w="1499"/>
      </w:tblGrid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a realizace dodávek (měsíc a rok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a specifikace realizovaných dodáv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(klienta), u které je možné informace ověřit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i zkušebního protokolu zkoušky rázem pro mantinel, který dodavatel dodá v rámci plnění části I. veřejné zakázky, z akreditované odborné zkušebny pro modul mantinelu délky 3000 mm, nebo sestavy mantinelu délkových modulů 3000 mm dodavatel předkládá v samostatné příloze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Příloha č. 5 - Vzor čestného prohlášení o splnění kvalifikačních požadavků 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7:00Z</dcterms:created>
  <dc:creator>Pavel Urbaczka</dc:creator>
  <dc:description/>
  <cp:keywords/>
  <dc:language>en-US</dc:language>
  <cp:lastModifiedBy>JUDr. Eliška Podroužková</cp:lastModifiedBy>
  <cp:lastPrinted>2017-02-07T13:23:00Z</cp:lastPrinted>
  <dcterms:modified xsi:type="dcterms:W3CDTF">2024-11-15T1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