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Zimní stadion Bílina – dodávka mantinelů, multifunkčního povrchu a modernizace sociálního zařízení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pro Část II. – Modernizace sociálního za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highlight w:val="yellow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Provádění staveb, jejich změn a odstraňován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realizac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 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a specifikace realizovaných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Podroužková</cp:lastModifiedBy>
  <cp:lastPrinted>2017-02-07T13:23:00Z</cp:lastPrinted>
  <dcterms:modified xsi:type="dcterms:W3CDTF">2024-11-15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