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ÍLOHA č. 11a</w:t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  <w:t>Milníky</w:t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56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Milník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Závazný nepřekročitelný termín / Požadovaný termín dle článk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Dodání kompletní Projektové dokumentace včetně dokumentace potřebné pro podání žádostí o stanoviska všech dotčených orgánů, která jsou nutná pro vydání Povolení k výstavě (stavebního povolení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Do do 16 týdnů  od podpisu této smlouv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Zahájení realizace díla po kompletním předání Projektové dokumenta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Dodávka a instalace zařízení F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Napojení FVE na trafostanici objektu a první paralelní připojení (PPP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Předání funkčního díla a dokumentace (dokladové části, která bude obsahovat skutečné provedení stavby včetně digitálního formátu pro zanesení do mapy technické infrastruktury), revize, provozní řá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jpozději 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31.7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60"/>
        <w:jc w:val="center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d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ce4a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4a18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e4a18"/>
    <w:rPr>
      <w:rFonts w:ascii="Helvetica" w:hAnsi="Helvetica" w:eastAsia="Geneva" w:cs="Times New Roman"/>
      <w:color w:val="000000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4a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87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4a18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ce4a18"/>
    <w:pPr>
      <w:spacing w:lineRule="auto" w:line="480" w:before="0" w:after="120"/>
    </w:pPr>
    <w:rPr>
      <w:rFonts w:ascii="Helvetica" w:hAnsi="Helvetica" w:eastAsia="Geneva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4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07:00Z</dcterms:created>
  <dc:creator>chramosta</dc:creator>
  <dc:description/>
  <dc:language>en-US</dc:language>
  <cp:lastModifiedBy>Dušková Jaroslava Ing.</cp:lastModifiedBy>
  <dcterms:modified xsi:type="dcterms:W3CDTF">2024-11-18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