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 xml:space="preserve">Obnova fasád, vnějších výplní otvorů, terasy a parteru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sz w:val="28"/>
          <w:szCs w:val="20"/>
        </w:rPr>
        <w:t>hlavní budovy lázní Kyselka, Bílina“</w:t>
      </w:r>
    </w:p>
    <w:tbl>
      <w:tblPr>
        <w:tblStyle w:val="Mkatabulky"/>
        <w:tblW w:w="93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2"/>
        <w:gridCol w:w="3412"/>
        <w:gridCol w:w="2527"/>
      </w:tblGrid>
      <w:tr>
        <w:trPr>
          <w:trHeight w:val="468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ová, starostka</w:t>
            </w:r>
          </w:p>
        </w:tc>
      </w:tr>
      <w:tr>
        <w:trPr>
          <w:trHeight w:val="453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89" w:hRule="atLeast"/>
        </w:trPr>
        <w:tc>
          <w:tcPr>
            <w:tcW w:w="33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3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29433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52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11-1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