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 xml:space="preserve">Obnova fasád, vnějších výplní otvorů, teras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a parteru hlavní budovy lázní Kyselka, Bílina“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bchodní název účastníka:     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 / Místo podnikání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 / DIČ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jsem-li právnickou osobo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V případě, že se stanu vybraným dodavatelem</w:t>
      </w:r>
      <w:r>
        <w:rPr>
          <w:rFonts w:cs="Calibri" w:cstheme="minorHAnsi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v případě, že se stanu vybraným dodavatelem, prokážu předložení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právnění k podnikání:</w:t>
      </w:r>
    </w:p>
    <w:p>
      <w:pPr>
        <w:pStyle w:val="ListParagraph"/>
        <w:numPr>
          <w:ilvl w:val="1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vádění staveb, jejich změn a odstraňování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Calibri" w:cstheme="minorHAnsi"/>
          <w:sz w:val="20"/>
          <w:szCs w:val="20"/>
          <w:u w:val="single"/>
        </w:rPr>
        <w:t>v případě, že se stanu vybraným dodavatelem, prokážu předložením</w:t>
      </w:r>
      <w:r>
        <w:rPr>
          <w:rFonts w:cs="Calibri" w:cstheme="minorHAnsi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seznamu významných stavebních prací ve formě čestného prohlášení, poskytnutých v posledních 5 letech před zahájením zadávacího řízení s uvedením jejich ceny, doby jejich poskytnutí a identifikace objednatele; seznam bude obsahovat minimálně 3 (tří) obdobných stavebních prací, každá v hodnotě minimálně 20.000.000,- Kč bez DPH, jejich předmětem byla obnova objektu nemovité kulturní památky, zapsané na Ústředním seznamu kulturních památek ČR s přiděleným rejstříkovým číslem, přičemž alespoň v jednom případě zahrnovala stavební práce také úpravy zeleně, náležící ke kulturní památce.  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u w:val="single"/>
        </w:rPr>
        <w:t>osvědčení objednatele o řádném poskytnutí a dokončení nejvýznamnějších z těchto stavebních prací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u w:val="single"/>
        </w:rPr>
        <w:t>seznam členů realizačního týmu</w:t>
      </w:r>
      <w:r>
        <w:rPr>
          <w:rFonts w:cs="Calibri" w:ascii="Calibri" w:hAnsi="Calibri" w:asciiTheme="minorHAnsi" w:cstheme="minorHAnsi" w:hAnsiTheme="minorHAnsi"/>
          <w:sz w:val="20"/>
          <w:szCs w:val="18"/>
        </w:rPr>
        <w:t xml:space="preserve"> obsahující osoby: 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18"/>
        </w:rPr>
        <w:t xml:space="preserve">Hlavní stavbyvedoucí (1 osoba), zástupce stavbyvedoucího (1 osoba), </w:t>
      </w:r>
      <w:r>
        <w:rPr>
          <w:rFonts w:cs="Calibri" w:ascii="Calibri" w:hAnsi="Calibri" w:asciiTheme="minorHAnsi" w:cstheme="minorHAnsi" w:hAnsiTheme="minorHAnsi"/>
          <w:sz w:val="20"/>
          <w:szCs w:val="18"/>
        </w:rPr>
        <w:t>splňující požadavky zadavatele dle čl. 8.3.2 Výzvy, a to ve formě čestného prohlášení, z nějž bude zřejmé postavení jednotlivých členů v rámci týmu, rozsah jejich působnosti a zodpovědnosti (věcné vymezení podílu na realizaci této veřejné zakázky);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cstheme="minorHAnsi" w:ascii="Calibri" w:hAnsi="Calibri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Přílohou seznamu bude strukturovaný profesní životopis těchto osob ve formě čestného prohlášení, z nichž budou jednoznačně vyplývat níže specifikované informace a údaje požadované zadavatelem: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jméno a příjmení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akademický titul ( u členů týmu, u nichž je požadováno vysokoškolské vzdělání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funkce v rámci realizačního týmu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dosažené vzdělání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dosavadní praxe v oboru vztahujícím se k předmětu veřejné zakázky, resp. Praxe uvedená s ohledem na výše specifikované požadavky zadavatele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informaci o tom, zda jde o zaměstnance dodavatele nebo osobu v jiném vztahu k dodavateli (včetně konkretizace tohoto jiného vztahu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datum vyhotovení životopisu.</w:t>
      </w:r>
    </w:p>
    <w:p>
      <w:pPr>
        <w:pStyle w:val="ListParagraph"/>
        <w:numPr>
          <w:ilvl w:val="2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Kopie dokladů o dosaženém vzdělání a odborné způsobilosti těch členů realizačního týmu, u nichž zadavatel vyžaduje určitý stupeň vzdělání a /nebo odborné způsobilosti.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Odborná kvalifikace pro restaurátorský záměr –Povolení Ministerstva kultury podle §14a zákona č.20/1987 Sb.,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o státní památkové péči, ve znění pozdějších předpisů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cstheme="minorHAnsi" w:ascii="Calibri" w:hAnsi="Calibri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lightGray"/>
        </w:rPr>
      </w:pPr>
      <w:r>
        <w:rPr>
          <w:rFonts w:cs="Calibri" w:cstheme="minorHAnsi" w:ascii="Calibri" w:hAnsi="Calibri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lightGray"/>
        </w:rPr>
      </w:pPr>
      <w:r>
        <w:rPr>
          <w:rFonts w:cs="Calibri" w:cstheme="minorHAnsi" w:ascii="Calibri" w:hAnsi="Calibri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2929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Bookman Old Style" w:hAnsi="Bookman Old Style" w:cs="Bookman Old Style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202C47-0666-4FCF-8A52-4376B2BE5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86</Words>
  <Characters>4641</Characters>
  <CharactersWithSpaces>5417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1:51:00Z</dcterms:created>
  <dc:creator>Snoopy</dc:creator>
  <dc:description/>
  <dc:language>en-US</dc:language>
  <cp:lastModifiedBy>Ivana Merhoutová</cp:lastModifiedBy>
  <cp:lastPrinted>2019-09-09T02:11:00Z</cp:lastPrinted>
  <dcterms:modified xsi:type="dcterms:W3CDTF">2024-11-20T00:0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