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 xml:space="preserve">Obnova fasád, vnějších výplní otvorů, teras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a parteru hlavní budovy lázní Kyselka, Bílina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9145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0179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86F2AB-C234-4CDF-A09C-76FF02AEE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2325</Characters>
  <CharactersWithSpaces>2713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34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20T00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