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zjednodušeného podlimitní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po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„</w:t>
      </w:r>
      <w:r>
        <w:rPr>
          <w:rFonts w:cs="Calibri" w:cstheme="minorHAnsi"/>
          <w:b/>
          <w:sz w:val="28"/>
          <w:szCs w:val="20"/>
        </w:rPr>
        <w:t xml:space="preserve">Obnova fasád, vnějších výplní otvorů, terasy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a parteru hlavní budovy lázní Kyselka, Bílina“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5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11-20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