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konstrukce vnitřní ležaté kanalizace – plavecká hala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B676C-5D1C-421C-A202-24325E055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7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11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