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onstrukce vnitřní ležaté kanalizace – plavecká hala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21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minimálně ve výši předpokládané hodnoty této veřejné zakázky. 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60</Words>
  <Characters>5079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38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11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