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účastníka k seznamu zakázek </w:t>
      </w:r>
    </w:p>
    <w:p>
      <w:pPr>
        <w:pStyle w:val="Normal"/>
        <w:shd w:val="clear" w:color="auto" w:fill="B8CCE4" w:themeFill="accent1" w:themeFillTint="66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ného charakteru a rozsahu – splnění technické kvalifikac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ekonstrukce vnitřní ležaté kanalizace – plavecká hala, Bílina</w:t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2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ky zadavatele na splnění technické kvalifikac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častník předloží seznam min. 3 zakázek obdobného charakteru a rozsahu realizovaných za posledních 5 let v minimálním objemu 1 400 000 Kč včetně DPH na každou uvedenou akci, jejichž předmětem byla </w:t>
      </w:r>
      <w:bookmarkStart w:id="0" w:name="_GoBack"/>
      <w:r>
        <w:rPr>
          <w:rFonts w:cs="Arial" w:ascii="Arial" w:hAnsi="Arial"/>
          <w:b/>
          <w:i/>
          <w:sz w:val="20"/>
          <w:szCs w:val="20"/>
        </w:rPr>
        <w:t xml:space="preserve">rekonstrukce kanalizace, výstavba kanalizace, přeložka kanalizace.  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42"/>
      </w:tblGrid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referenčních zakázek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8"/>
        <w:gridCol w:w="5523"/>
      </w:tblGrid>
      <w:tr>
        <w:trPr>
          <w:trHeight w:val="227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3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ředmětu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objednatel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kontak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- mailová adres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ončení pln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zakázky v Kč včetně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ea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72435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029B6-D1E9-4D80-A065-2F86F20DF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9</Words>
  <Characters>1591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6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11-2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