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a veřejného osvětlení v ulici Čapkova před BD 855-856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F20F1-E4A1-4E19-805A-E9EEE7F3A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1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11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