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prava chodníku a veřejného osvětlení v ulici Čapkova před BD 855-856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4V0000022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pojištění odpovědnosti za škody způsobené svou činností, minimálně ve výši předpokládané hodnoty této veřejné zakázky. </w:t>
      </w:r>
      <w:bookmarkStart w:id="0" w:name="_GoBack"/>
      <w:bookmarkEnd w:id="0"/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pouze vlastními kapacitami, tabulku proškrtne. </w:t>
      </w:r>
      <w:r>
        <w:rPr>
          <w:rFonts w:eastAsia="Times New Roman" w:cs="Arial" w:ascii="Arial" w:hAnsi="Arial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4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1134" w:hanging="12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2</Words>
  <Characters>5092</Characters>
  <CharactersWithSpaces>59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2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4-11-2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