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účastníka k seznamu zakázek </w:t>
      </w:r>
    </w:p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dobného charakteru a rozsahu – splnění technické kvalifikac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prava chodníku a veřejného osvětlení v ulici Čapkova před BD 855-856, Bílina</w:t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4V00000220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ky zadavatele na splnění technické kvalifikac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častník předloží seznam min. 3 zakázek obdobného charakteru a rozsahu realizovaných za posledních 5 let v minimálním objemu 600 000 Kč včetně DPH na každou uvedenou akci, jejichž předmětem byla oprava, rekonstrukce či výstavba chodníku, stezky nebo cest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42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referenčních zakázek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ea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72435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A36965-0CDA-4F1D-9137-564F0C601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0</Words>
  <Characters>1596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2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4-11-21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