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60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Energetické společenství města Bílina - Technická stud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veditelnosti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218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l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enata Strakov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l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l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003"/>
        <w:gridCol w:w="4691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10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val="cs-CZ" w:eastAsia="cs-CZ" w:bidi="ar-SA"/>
              </w:rPr>
              <w:t>Sazba DPH  2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69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8" w:footer="276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F38C04-85E8-4DE9-B594-4C414ECB9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70</Words>
  <Characters>1009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41:00Z</dcterms:created>
  <dc:creator>Herzingerová Jana</dc:creator>
  <dc:description/>
  <dc:language>en-US</dc:language>
  <cp:lastModifiedBy>Straková Renata Ing.</cp:lastModifiedBy>
  <cp:lastPrinted>2023-05-15T14:35:00Z</cp:lastPrinted>
  <dcterms:modified xsi:type="dcterms:W3CDTF">2024-11-18T14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