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Malířské práce v prostorách ZŠ Za Chlumem 824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                      P20V00000075</w:t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19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