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 Malířské práce v prostorách ZŠ Za Chlumem 824, Bílina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P20V00000075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3</Words>
  <Characters>214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Ivanka Palánová</cp:lastModifiedBy>
  <dcterms:modified xsi:type="dcterms:W3CDTF">2020-05-19T0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