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           Malířské práce v prostorách ZŠ Za Chlumem 824, Bílina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0V00000075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5-19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