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ava fasády, dlažeb a nátěrů podloubí domů na p.č. 51, 52, 54, 55, 58, 60, 69, 68 Mírové náměstí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DC12A-907E-49F6-BD15-B08A9E825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1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