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fasády, dlažeb a nátěrů podloubí domů na p.č. 51, 52, 54, 55, 58, 60, 69, 68 Mírové náměstí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08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 xml:space="preserve">v minimální výši 2 300 000 Kč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59</Words>
  <Characters>5073</Characters>
  <CharactersWithSpaces>59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7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1-13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