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Pokládka dlažby</w:t>
      </w:r>
      <w:bookmarkStart w:id="0" w:name="_GoBack"/>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0V00000076</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3</Words>
  <Characters>1557</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0-05-20T06: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