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Pokládka dlažb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                     P20V00000076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0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