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ava a výměna části dlažby vstupního nádvoří ZŠ Aléská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9</w:t>
            </w:r>
            <w:bookmarkEnd w:id="0"/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nislav Sala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BBCAE-9566-4E1A-B3B0-66A19FF4E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5:00Z</dcterms:created>
  <dc:creator>Herzingerová Jana</dc:creator>
  <dc:description/>
  <dc:language>en-US</dc:language>
  <cp:lastModifiedBy>Salač Stanislav Ing.</cp:lastModifiedBy>
  <cp:lastPrinted>2023-05-15T14:35:00Z</cp:lastPrinted>
  <dcterms:modified xsi:type="dcterms:W3CDTF">2025-01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