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a výměna části dlažby vstupního nádvoří ZŠ Aléská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1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/>
        <w:t>minimálně ve výši nabídkové ceny této veřejné zakázky.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5</Words>
  <Characters>5050</Characters>
  <CharactersWithSpaces>58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6:00Z</dcterms:created>
  <dc:creator>Žofková Kateřina</dc:creator>
  <dc:description/>
  <dc:language>en-US</dc:language>
  <cp:lastModifiedBy>Salač Stanislav Ing.</cp:lastModifiedBy>
  <cp:lastPrinted>2023-05-15T12:49:00Z</cp:lastPrinted>
  <dcterms:modified xsi:type="dcterms:W3CDTF">2025-01-2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