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typický a typický mobiliář – Správní objekt tenisových kurtů Kyselka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23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0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93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01094-FCC8-49F5-BC00-0672C1DB3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1:36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1-25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