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typický a typický mobiliář – Správní objekt tenisových kurtů Kyselka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23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v minimální 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výši 909 000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55</Words>
  <Characters>5045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36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1-28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