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Lokální opravy střechy objektu Hornické nemocnice s polikliniko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835"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P22V0000004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bookmarkStart w:id="0" w:name="_GoBack"/>
      <w:bookmarkEnd w:id="0"/>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5</Words>
  <Characters>1449</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3-16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