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Lokální opravy střechy objektu Hornické nemocnice s poliklinikou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44 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2-03-1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