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Lokální opravy střechy objektu Hornické nemocnice s poliklinikou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44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3-16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