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Oprava chodníku a bezbariérového přístupu pro ZTP Alšova ulice č.p. 22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2-03-23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