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Údržba, servis a opravy kamerového systému Unica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20V00000013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7</Words>
  <Characters>1877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Jedlička Oldřich Ing.</cp:lastModifiedBy>
  <cp:lastPrinted>2019-07-11T06:51:00Z</cp:lastPrinted>
  <dcterms:modified xsi:type="dcterms:W3CDTF">2020-01-29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