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7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Dodávka</w:t>
      </w: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10 kusů stolních počítačů do tříd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2V00000056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58</Words>
  <Characters>2113</Characters>
  <CharactersWithSpaces>24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4:00Z</dcterms:created>
  <dc:creator>Žofková Kateřina</dc:creator>
  <dc:description/>
  <dc:language>en-US</dc:language>
  <cp:lastModifiedBy>Procházková, Eva</cp:lastModifiedBy>
  <dcterms:modified xsi:type="dcterms:W3CDTF">2022-03-30T10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